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удет очень весело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 гостеприимно распахнул свои двери пришкольный оздоровительный лагерь с дневным пребыванием «Парус» на базе МКОУ Подгоренская СОШ. Пятьдесят девчонок и мальчишек получили возможность весело и с пользой провести первый месяц летних каникул. Ребята вместе с воспитателями Гусаковой А. М., Самсоновой Т. В., Луценко Е. Н., Нестеренко Т. Д. окунутся в яркий и красочный мир развлечений. Наставники под руководством начальника лагеря Хованской М. В. подготовили для них широкий спектр мероприятий различной направленности: спортивные, экологические, патриотические, познавательны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лагеря ознаменовалось торжественной линейкой. Ребята представили названия своих отрядов и девизы, под которыми им предстоит провести лагерную смену. Затем состоялся концерт, подготовленный силами воспитанников детского сада и работников Дома культуры. Программа носила романтическое название «Куда уходит детство». Завершающей фазой первого дня работы лагеря «Парус» стали развлечения на аттракционах: детвора вдоволь повеселилась на батутах, показывая чудеса акробатики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нников лагеря организовано полноценное трёхразовое питание. Дети помимо вкусных и питательных завтраков и обедов получают ещё и разнообразные лакомства: фрукты, мороженое, кондитерские изделия, поставляемые ООО «Пром Агро». Повара Самсонова Е. А. и Лозебная Т. Н. стараются вложить максимум умения в процесс приготовления пищи, чтобы детвора была сыта и доволь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лагеря прилагают огромные усилия для того, чтобы пребывание детей в оздоровительном учреждении стало поистине незабываемым и чтобы они с большим удовольствием пришли в лагерь на следую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336232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ы в день открытия пришкольного оздоровительного лагеря с дневным пребыванием «Пар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чал добрых сердец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лась первая неделя работы пришкольного оздоровительного лагеря с дневным пребыванием «Парус», организованный на базе МКОУ Подгоренская СОШ. Эти дни стали поистине незабываемыми для его юных воспитанников. Они вместе со своими воспитателями совершили увлекательное «морское» путешествие, останавливаясь у причалов «Состязалочка», «Бантикомания» и пристани «Дорожная». Все эти мероприятия носили разнообразную направленность: спортивную, развлекательную и познавательную. На причале «Состязалочка» дети соревновались в спортивных эстафетах под названием «Вместе мы сила», которые подготовила для них Нестеренко Т. Д. Причал «Бантикомания» был ознаменован красочным праздником бантиков. На какие только ухищрения не шли дети и родители, чтобы стать в этом мероприятии самым-самым… Здесь были и шикарная бальная шляпа из огромных бантов, изготовленная для Бондаревой Ксении её мамой Серженко Е. А., и платье из крохотных бантиков у Карпенковой Алины, которое она с немалым терпением мастерила с мамой Карпенковой Т. В. Это мероприятие подготовила и провела Луценко Е. 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 сил и бодрости дети получили во время экскурсий в сосновый бор «Путешествие в сказочном лесу» и к роднику «Живи, родник, живи». Эти мероприятия носили экологический характер и призваны были к тому, чтобы воспитывать и развивать у детей чувство любви к родной природе и бережного к ней отнош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Здоровье» в отрядах были проведены КВН «Наше здоровье» и «Путешествие по стране «Здоровье», направленные на получение необходимых знаний о том, какой образ жизни надо вести, чтобы быть сильным и никогда не болет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ервая неделя работы пришкольного лагеря «Парус» была завершена. Ребятам предстоит только догадываться, какие сюрпризы их ждут в дальнейшем. Конечно, воспитатели сделают всё возможное, чтобы дети не были разочарованы в своих ожида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3362325" cy="2514600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3362325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 на свежем воздух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362325" cy="2514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743200</wp:posOffset>
            </wp:positionV>
            <wp:extent cx="3362325" cy="2514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4430" cy="323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антиков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Хованская М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5:00Z</dcterms:created>
  <dc:creator>WORK</dc:creator>
  <dc:description/>
  <cp:keywords/>
  <dc:language>en-US</dc:language>
  <cp:lastModifiedBy>кабинет информатики</cp:lastModifiedBy>
  <dcterms:modified xsi:type="dcterms:W3CDTF">2013-06-26T06:35:00Z</dcterms:modified>
  <cp:revision>2</cp:revision>
  <dc:subject/>
  <dc:title>Будет очень весело…</dc:title>
</cp:coreProperties>
</file>